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Classic 2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I, </w:t>
      </w:r>
      <w:r>
        <w:rPr>
          <w:rFonts w:cs="Arial" w:ascii="Arial" w:hAnsi="Arial"/>
          <w:b/>
          <w:bCs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 und M1- 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</w:t>
        <w:tab/>
        <w:t>ASR A1.5/1,2 / BGR 181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3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ungsorientiert, durchgehend marmorier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UR (schützt den Belag bei der Verlegung und bietet eine gute Grundlage für die Ersteinpflege)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Classic 2 mm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19BBAE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19BBA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DD625D1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DD625D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19BBAE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19BBA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DD625D1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DD625D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2ec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2426</Characters>
  <CharactersWithSpaces>2726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4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